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OTESI DI AC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17 novembre 2010, in Firenze, tra la società Etruria Leasing e le OO.SS. che si sottoscrivono, si conviene e concorda quanto segue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n via del tutto eccezionale, in relazione alla produttività e redditività registrati, l’Azienda riconoscerà un’erogazione straordinaria non ripetibile, sotto forma di Premio Una Tantum, a ciascun dipendente a tempo indeterminato con diritto al trattamento economico che abbia già prestato servizio nell’anno in corso, escluso comunque i cessa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le “Premio Una Tantum” di euro 1.080,00 euro medi pro capite, verrà corrisposto nel mese di novembre 2010, secondo gli importi specificati nella tabella allegata, che per i lavoratori con orario di lavoro a tempo parziale saranno proporzionati in relazione alla minore durata della prestazione lavorati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“Premio Una Tantum”, sarà computabile ai soli fini del T.F.R.. </w:t>
      </w:r>
    </w:p>
    <w:p>
      <w:pPr>
        <w:pStyle w:val="Normal"/>
        <w:jc w:val="both"/>
        <w:rPr/>
      </w:pPr>
      <w:r>
        <w:rPr>
          <w:sz w:val="23"/>
          <w:szCs w:val="23"/>
        </w:rPr>
        <w:t>In via del tutto eccezionale, le parti convengono inoltre che - fermo restando quant’altro previsto dal presente accordo – al personale che ha prestato servizio nel periodo in questione presso la BPEL in regime di distacco, il suddetto “Premio Una Tantum”, verrà riconosciuto nella misura stabilità dalla Capogruppo per i propri dipendenti.</w:t>
      </w:r>
    </w:p>
    <w:p>
      <w:pPr>
        <w:pStyle w:val="Normal"/>
        <w:jc w:val="both"/>
        <w:rPr/>
      </w:pPr>
      <w:r>
        <w:rPr/>
        <w:t xml:space="preserve">Resta inteso tra le Parti che con il Premio in questione risulta definita ogni altra eventuale erogazione collegata ad incrementi di produttività e redditività già realizzati in periodi precedenti all’anno in corso. 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validità della presente Ipotesi di Accordo e’ subordinata all’approvazione degli Organi Amministrativi dell’Azienda.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>ETRURIA LEASING SPA</w:t>
        <w:tab/>
        <w:tab/>
        <w:tab/>
        <w:tab/>
        <w:tab/>
        <w:tab/>
        <w:t>FIBA CISL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UILCA</w:t>
      </w:r>
    </w:p>
    <w:p>
      <w:pPr>
        <w:pStyle w:val="Normal"/>
        <w:ind w:left="708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Rientrocorpodeltesto3"/>
        <w:spacing w:before="0" w:after="120"/>
        <w:ind w:left="283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0:00Z</dcterms:created>
  <dc:creator>fn02378</dc:creator>
  <dc:description/>
  <dc:language>en-US</dc:language>
  <cp:lastModifiedBy>fn02378</cp:lastModifiedBy>
  <cp:lastPrinted>2010-11-17T09:34:00Z</cp:lastPrinted>
  <dcterms:modified xsi:type="dcterms:W3CDTF">2010-12-01T08:00:00Z</dcterms:modified>
  <cp:revision>2</cp:revision>
  <dc:subject/>
  <dc:title>Premesso che:</dc:title>
</cp:coreProperties>
</file>